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Javelin 2009 Maine Cruise &amp; Meal Pl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nday August 1   - Friday August 21, 2009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90"/>
        <w:gridCol w:w="2160"/>
        <w:gridCol w:w="3508"/>
        <w:gridCol w:w="1800"/>
        <w:gridCol w:w="2880"/>
        <w:gridCol w:w="360"/>
        <w:gridCol w:w="360"/>
        <w:gridCol w:w="493"/>
      </w:tblGrid>
      <w:tr>
        <w:trPr>
          <w:trHeight w:val="28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ght Locati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w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als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n 8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p @ Westbroo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, S &amp; M finish Provis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Scarsd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&amp;AB, RVM, MBC, P&amp;EW,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 8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 se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CC 1755 max flood - no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B, RVM, MBC, P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es 8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othbay Harbo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 McGladrey Is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oard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B, RVM, MBC, P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d 8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 Harbo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Merchant's Row - 72 m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B, RVM, MBC, P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r 8/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n eas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board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i 8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wn east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ck up Machias Lobsters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t 8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n eas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n 8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landers Ba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 8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rtheast Harbor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/Laundry/Fuel/w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es 8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tine Are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rt Pt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oard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d 8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ng Cove, H. S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ound Islesboro? Gilkey Hbr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oard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r 8/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ple or Hornbar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i 8/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basc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://www.sebasco.com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t 8/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rpswel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Ilva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SDB, RVM, MBC, PW, BS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n 8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entworth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rovision/laund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SDB, RVM, MBC, PW, BSK &amp; L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n 8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tworth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al K 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oard or BB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SDB, RVM, MBC, PW, BSK &amp; Li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es 8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ituat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cituate Hbr YC 781-545-9804 (0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SDB, RVM, MBC, P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ed 8/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raggy Nec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CCC 0920 ebb begins -  Jay &amp;Hasty afternoon s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board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B, RVM, MBC, PW, J&amp;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r 8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ingt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ington Y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shore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B, RVM, MBC, P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i 8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tbrook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shor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DB, RVM, MBC, P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t 8/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VM depa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1440" w:footer="576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b/>
          <w:sz w:val="24"/>
        </w:rPr>
        <w:t>Dock reservations:</w:t>
      </w:r>
      <w:r>
        <w:rPr>
          <w:sz w:val="24"/>
        </w:rPr>
        <w:t xml:space="preserve">  Northeast Harbor Wed 8/5 &amp; Mon 8/10; Sebasco Fri 8/14; Wentworth on Sun &amp; Mon 8/16-17; Stonington Hbr YC Thur 8/20;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l Plan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19 Breakfasts - 19 for 4 people</w:t>
      </w:r>
    </w:p>
    <w:p>
      <w:pPr>
        <w:pStyle w:val="Normal"/>
        <w:ind w:left="720" w:hanging="0"/>
        <w:rPr/>
      </w:pPr>
      <w:r>
        <w:rPr>
          <w:sz w:val="24"/>
        </w:rPr>
        <w:t>4-5</w:t>
        <w:tab/>
        <w:t>Fruit and English Muffins &amp; Jam or Entenmann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-4</w:t>
        <w:tab/>
        <w:t xml:space="preserve">Cereal, (with optional bananas/berries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-4</w:t>
        <w:tab/>
        <w:t>Oatmeal (with Raisins/Cranberrie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-6</w:t>
        <w:tab/>
        <w:t>Eggs / Scrambled or Omelet, (with Kielbasa, onions, celery, red/green peppers &amp; Biscuits or Muffins)</w:t>
      </w:r>
    </w:p>
    <w:p>
      <w:pPr>
        <w:pStyle w:val="Normal"/>
        <w:ind w:firstLine="720"/>
        <w:rPr/>
      </w:pPr>
      <w:r>
        <w:rPr>
          <w:sz w:val="24"/>
        </w:rPr>
        <w:t>1-2</w:t>
        <w:tab/>
        <w:t>French Toast, (with Little Smokies &amp; Orange slices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Juice / Coffee / T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19 Lunches –  18 for 4 people, 1 for 5 peop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-2</w:t>
        <w:tab/>
        <w:t>Lasagna Leftovers with condiments</w:t>
      </w:r>
    </w:p>
    <w:p>
      <w:pPr>
        <w:pStyle w:val="Normal"/>
        <w:ind w:left="720" w:hanging="0"/>
        <w:rPr/>
      </w:pPr>
      <w:r>
        <w:rPr>
          <w:sz w:val="24"/>
        </w:rPr>
        <w:t xml:space="preserve">1-3 </w:t>
        <w:tab/>
        <w:t>Tuna Salad, lettuce, celery, cucumber, radish, olive oil, lime juice &amp; garlic (Feta chees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9-11  </w:t>
        <w:tab/>
        <w:t>Sandwiches, (Turkey, Ham, Roast Beef, with Swiss, Lettuce, Tomato &amp; Onion on Wraps, Rye or Wheat Bread</w:t>
      </w:r>
    </w:p>
    <w:p>
      <w:pPr>
        <w:pStyle w:val="Normal"/>
        <w:ind w:left="780" w:hanging="0"/>
        <w:rPr/>
      </w:pPr>
      <w:r>
        <w:rPr>
          <w:sz w:val="24"/>
        </w:rPr>
        <w:t xml:space="preserve">3-5    </w:t>
        <w:tab/>
        <w:t>Soups, (with Bread Sticks / Oyster Crackers)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Chef's Salad, Hot Bread Sticks (assuming steak leftovers)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2-3     Chinese Lun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9 Dinners - 8 Ashore; 11  Aboard -  9 for 4 people, 2 for 6 people (1 may be BBQ ashore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</w:t>
        <w:tab/>
        <w:t>Lasagna # 1&amp; Salad, Cookies for desert  -  8/3 - At Sea</w:t>
      </w:r>
    </w:p>
    <w:p>
      <w:pPr>
        <w:pStyle w:val="Normal"/>
        <w:ind w:left="720" w:hanging="0"/>
        <w:rPr/>
      </w:pPr>
      <w:r>
        <w:rPr>
          <w:sz w:val="24"/>
        </w:rPr>
        <w:t>1</w:t>
        <w:tab/>
        <w:t>Steak &amp; Mixed Veg, Mashed Potatoes - 8/4 - Boothbay Hbr. (or ???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Docksider - or other - 8/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  <w:tab/>
        <w:t>Lasagna # 2 &amp; Green Peas, Fruit &amp; whipped cream  - 8/6 - Down East</w:t>
      </w:r>
    </w:p>
    <w:p>
      <w:pPr>
        <w:pStyle w:val="Normal"/>
        <w:ind w:left="720" w:hanging="0"/>
        <w:rPr/>
      </w:pPr>
      <w:r>
        <w:rPr>
          <w:sz w:val="24"/>
        </w:rPr>
        <w:t>1</w:t>
        <w:tab/>
        <w:t>Pork Chops or Lobsters from Machias Bay, Coleslaw, Corn - 8/7 - Down East</w:t>
        <w:tab/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aghetti &amp; Meatballs &amp; salad, hot Garlic Bread -  8/8 - Down Eas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Chicken Breast &amp; Green Beans, -  8/9 - Flanders Bay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E Harbor - 8/10  (reprovisi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  <w:tab/>
        <w:t>Pork Chops, Vegetable &amp; Rice, Applesauce/Horseradish, Pear &amp; Berries - 8/11- Castine area</w:t>
      </w:r>
    </w:p>
    <w:p>
      <w:pPr>
        <w:pStyle w:val="Normal"/>
        <w:ind w:left="720" w:hanging="0"/>
        <w:rPr/>
      </w:pPr>
      <w:r>
        <w:rPr>
          <w:sz w:val="24"/>
        </w:rPr>
        <w:t xml:space="preserve">1     </w:t>
        <w:tab/>
        <w:t xml:space="preserve">Paul's Chili, Rice &amp; Green Salad  - 8/12 - Long Cove/Gilkey Hbr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1</w:t>
        <w:tab/>
        <w:t>Chicken Breast, Rice, Green Beans - 8/13 - Maple or Hornbar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ebasco 8/14;  Harpswell 8/15;  Wentworth 8/16 (reprovision as necessary)</w:t>
      </w:r>
    </w:p>
    <w:p>
      <w:pPr>
        <w:pStyle w:val="Normal"/>
        <w:ind w:firstLine="720"/>
        <w:rPr/>
      </w:pPr>
      <w:r>
        <w:rPr>
          <w:sz w:val="24"/>
        </w:rPr>
        <w:t>1</w:t>
        <w:tab/>
        <w:t xml:space="preserve">BBQ aboard (or Klingers?) Steak, Corn on the Cob &amp; Salad, Oreos - 8/17 - Wentworth   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cituate - 8/1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>Chicken, Peas &amp; Carrots Medley, Bread sticks, berries for dessert  - 8/19 - Scraggy</w:t>
      </w:r>
    </w:p>
    <w:p>
      <w:pPr>
        <w:pStyle w:val="Normal"/>
        <w:ind w:left="1440" w:hanging="0"/>
        <w:rPr/>
      </w:pPr>
      <w:r>
        <w:rPr>
          <w:color w:val="FF0000"/>
          <w:sz w:val="24"/>
        </w:rPr>
        <w:t>Or,</w:t>
      </w:r>
      <w:r>
        <w:rPr>
          <w:sz w:val="24"/>
        </w:rPr>
        <w:t xml:space="preserve"> Spaghetti, with Tuna, Onion, Celery, Garlic, Chile, V8, Capers, Olives, Salad, garlic bread,  Red win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ther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70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kies, Triscuit, Pretzels, Nu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ives, Pickles, Carro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ed Fr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ffee, Hot Chocol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dines, (with Cracker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t Cok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et sweetened Iced Tea Ca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spberry Danish Twi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JAVELIN 2009 MAINE CRU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SDB (Steve Blecher) cell: 914-282-6520; HJ (Hank Jonas) cell:203-240-5873 </w:t>
      </w:r>
    </w:p>
    <w:p>
      <w:pPr>
        <w:pStyle w:val="Normal"/>
        <w:rPr/>
      </w:pPr>
      <w:r>
        <w:rPr/>
        <w:t xml:space="preserve">MBC (Mel Converse) cell: 703-203-5544; Rich Miller Cell: 805-455-4585; </w:t>
      </w:r>
    </w:p>
    <w:p>
      <w:pPr>
        <w:pStyle w:val="Normal"/>
        <w:rPr/>
      </w:pPr>
      <w:r>
        <w:rPr/>
        <w:t>BSK (Brian Klinger)  cell: 603-498-1072; Office: 603-436-3717; Home: 603-964-6235;</w:t>
      </w:r>
    </w:p>
    <w:p>
      <w:pPr>
        <w:pStyle w:val="Normal"/>
        <w:rPr/>
      </w:pPr>
      <w:r>
        <w:rPr/>
        <w:t>RVM (Rick Van Mell) home: 650-962-1515</w:t>
      </w:r>
    </w:p>
    <w:p>
      <w:pPr>
        <w:pStyle w:val="Normal"/>
        <w:rPr/>
      </w:pPr>
      <w:r>
        <w:rPr/>
        <w:t>Paul Wharton cell: 914-589-3068; JSB (Jeffrey Blecher) Cell: 617-335-3638</w:t>
      </w:r>
    </w:p>
    <w:p>
      <w:pPr>
        <w:pStyle w:val="Normal"/>
        <w:rPr/>
      </w:pPr>
      <w:r>
        <w:rPr/>
        <w:t>Dan &amp; Nancy (John &amp; Danny) Paduano: 207-326-9233 “Top Hat”</w:t>
      </w:r>
    </w:p>
    <w:p>
      <w:pPr>
        <w:pStyle w:val="Normal"/>
        <w:rPr/>
      </w:pPr>
      <w:r>
        <w:rPr/>
        <w:t>Boothbay Harbor Yacht Club:  207-633-5750 (9) (Mary)</w:t>
      </w:r>
    </w:p>
    <w:p>
      <w:pPr>
        <w:pStyle w:val="Normal"/>
        <w:rPr/>
      </w:pPr>
      <w:r>
        <w:rPr/>
        <w:t>Sandwich Marina: 508-833-0808 (Chan 9) 0700-2000 daily</w:t>
      </w:r>
    </w:p>
    <w:p>
      <w:pPr>
        <w:pStyle w:val="Normal"/>
        <w:rPr/>
      </w:pPr>
      <w:r>
        <w:rPr/>
        <w:t>Robinhood Marine Center 207-371-2343 Meg (Chan 9) Osprey Rest (207-371-2530)</w:t>
      </w:r>
    </w:p>
    <w:p>
      <w:pPr>
        <w:pStyle w:val="Normal"/>
        <w:rPr/>
      </w:pPr>
      <w:r>
        <w:rPr/>
        <w:t>Robinhood Free Meetinghouse Restaurant 207-371-2188 Deb (8/14 -1830 reservation)</w:t>
      </w:r>
    </w:p>
    <w:p>
      <w:pPr>
        <w:pStyle w:val="Normal"/>
        <w:rPr/>
      </w:pPr>
      <w:r>
        <w:rPr/>
        <w:t>Bucks Harbor, on mooring “# 6” (207-326-8839) (Chan 9, 10, 16) Lois</w:t>
      </w:r>
    </w:p>
    <w:p>
      <w:pPr>
        <w:pStyle w:val="Normal"/>
        <w:rPr/>
      </w:pPr>
      <w:r>
        <w:rPr/>
        <w:t>Castine (Eaton’s 207-326-8579, Kim) (Ken)(Suzanne)</w:t>
      </w:r>
    </w:p>
    <w:p>
      <w:pPr>
        <w:pStyle w:val="Normal"/>
        <w:rPr/>
      </w:pPr>
      <w:r>
        <w:rPr/>
        <w:t>Castine Harbormaster, Ray (&amp; Susan) Durkee, 11 Tarratine Street, 207-326-0893 hm; 207-400-2546 cell</w:t>
      </w:r>
    </w:p>
    <w:p>
      <w:pPr>
        <w:pStyle w:val="Normal"/>
        <w:rPr/>
      </w:pPr>
      <w:r>
        <w:rPr/>
        <w:t>Arnie &amp; Ronna Ziegel, Metaphor, 914-522-9339</w:t>
      </w:r>
    </w:p>
    <w:p>
      <w:pPr>
        <w:pStyle w:val="Normal"/>
        <w:rPr/>
      </w:pPr>
      <w:r>
        <w:rPr/>
        <w:t>Abel’s Lobster Pound 207-276-5827; Abel’s Yacht Yard: 207-276-5057 (Henry) or 5837</w:t>
      </w:r>
    </w:p>
    <w:p>
      <w:pPr>
        <w:pStyle w:val="Normal"/>
        <w:rPr/>
      </w:pPr>
      <w:r>
        <w:rPr/>
        <w:t>Swans Island Lobster Co.  207-526-4186; Harbormaster: 207-526-4323</w:t>
      </w:r>
    </w:p>
    <w:p>
      <w:pPr>
        <w:pStyle w:val="Normal"/>
        <w:rPr/>
      </w:pPr>
      <w:r>
        <w:rPr/>
        <w:t>Marcel’s @ Samoset , Rockland: 207-593-1529; Primo in Rockland 207-596-0770</w:t>
      </w:r>
    </w:p>
    <w:p>
      <w:pPr>
        <w:pStyle w:val="Normal"/>
        <w:rPr/>
      </w:pPr>
      <w:r>
        <w:rPr/>
        <w:t>Leighton &amp; Karen McIlvaine 207-833-5898 cell: 207-650-9888</w:t>
      </w:r>
    </w:p>
    <w:p>
      <w:pPr>
        <w:pStyle w:val="Normal"/>
        <w:rPr/>
      </w:pPr>
      <w:r>
        <w:rPr/>
        <w:t>Bristol, RI, Herreshoff Museum 401-253-5000 (Bill Knowles)(Brad Goff, ext101)</w:t>
      </w:r>
    </w:p>
    <w:p>
      <w:pPr>
        <w:pStyle w:val="Normal"/>
        <w:rPr/>
      </w:pPr>
      <w:r>
        <w:rPr/>
        <w:t>NYYC Harbor Court  401-846-1000 Kathy McPherson (Navette 74)</w:t>
      </w:r>
    </w:p>
    <w:p>
      <w:pPr>
        <w:pStyle w:val="Normal"/>
        <w:rPr/>
      </w:pPr>
      <w:r>
        <w:rPr/>
        <w:t xml:space="preserve">Block Island Boat Basin 401-466-2631 (Off Season 401-294-3361) Dead Eye Dick’s 466-2654 </w:t>
      </w:r>
    </w:p>
    <w:p>
      <w:pPr>
        <w:pStyle w:val="Normal"/>
        <w:rPr/>
      </w:pPr>
      <w:r>
        <w:rPr/>
        <w:t>Conanicut Marina, Jamestown, RI 401-423-7158 (May Munger)</w:t>
      </w:r>
    </w:p>
    <w:p>
      <w:pPr>
        <w:pStyle w:val="Normal"/>
        <w:rPr/>
      </w:pPr>
      <w:r>
        <w:rPr/>
        <w:t>Rockland, Knight’s Marine 207-594-4068 (Mary) (9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Jay Pasco-Anderson, Heron, 617-733-9274; 254-241-9248</w:t>
      </w:r>
    </w:p>
    <w:p>
      <w:pPr>
        <w:pStyle w:val="Normal"/>
        <w:rPr>
          <w:rFonts w:cs="Times New Roman"/>
        </w:rPr>
      </w:pPr>
      <w:r>
        <w:rPr/>
        <w:t xml:space="preserve">Northeast Harbor 207-276-5737 (Shawn Murphy)(9) fax:207-276-5741; </w:t>
      </w:r>
      <w:hyperlink r:id="rId4">
        <w:r>
          <w:rPr>
            <w:rStyle w:val="InternetLink"/>
          </w:rPr>
          <w:t>harbormaster@mtdesert.org</w:t>
        </w:r>
      </w:hyperlink>
    </w:p>
    <w:p>
      <w:pPr>
        <w:pStyle w:val="Normal"/>
        <w:rPr/>
      </w:pPr>
      <w:r>
        <w:rPr/>
        <w:t>Stonington Harbor YC 860-535-0112 (Kim, Scott Johnson, John Stewart x111)(78)</w:t>
      </w:r>
    </w:p>
    <w:p>
      <w:pPr>
        <w:pStyle w:val="Normal"/>
        <w:rPr/>
      </w:pPr>
      <w:hyperlink r:id="rId5">
        <w:r>
          <w:rPr>
            <w:rStyle w:val="InternetLink"/>
          </w:rPr>
          <w:t>dockmasterjohn@shyc.us</w:t>
        </w:r>
      </w:hyperlink>
    </w:p>
    <w:p>
      <w:pPr>
        <w:pStyle w:val="Normal"/>
        <w:rPr/>
      </w:pPr>
      <w:r>
        <w:rPr/>
        <w:t>Morse’s Lobster in Harpswell 207-833-2399</w:t>
      </w:r>
    </w:p>
    <w:p>
      <w:pPr>
        <w:pStyle w:val="Normal"/>
        <w:rPr/>
      </w:pPr>
      <w:r>
        <w:rPr/>
        <w:t>Eastern Atlantic Lobster Company, Bucks Harbor, 207-255-47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iginal Pla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day, Aug 3    0530 Depart (SDB,RVM,MBC,PW) for Wentworth (1044 Ebb begins @ Race)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CC Canal 1755 Max Flood (northbound); 2052 Slack Ebb (southbound begin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uesday, Aug 4   Depart Wentworth (BSK Boards) for Boothbay Harbor 207-633-5750 Zach (9)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, Aug 5         Via Merchants Row, Northeast Harbor (207-276-5737, Shawn Murphy) (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, Aug 6        Down East – at anch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, Aug 7            Down East  – at anch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, Aug 8            Down East – at anch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, Aug 9           Flanders Bay– at anch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on, Aug 10       NE Harbor (207-276-5737, Shawn Murphy) (9)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, Aug 11       Via Eggemoggin Reach; Holbrook Harbor – at anch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, Aug 12       Penobscot B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urs, Aug 13     Hornbarn Cove or Maple Juice Cove - at anch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, Aug 14          Robinhood (207-371-2343 – Meg) Free Meetinghouse Rest @ 19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t, Aug 15          Harpswell Sound, (McIlvaine 207-833-5898, cell: 207-650-9888)- at anch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, Aug 16         Wentworth, NH 603-433-5050 (71) BSK disembar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, Aug 17        Wentworth, NH – Special K D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, Aug 18        Scituate Harbor Yacht Club 781-545-9804 (0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, Aug 19        Scraggy Neck, Evans (Jay /Hasty Evans 508-563-1238; Hasty 508-361-531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CC Canal: 0920 Slack Ebb (southbound) begins  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urs, Aug 20      Stonington Harbor YC 860-535-0112 (John Stewart x111)(7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, Aug 21          Westbrook (0637 flood begins at The Ra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2240" w:h="15840"/>
      <w:pgMar w:left="864" w:right="864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Version A - June 3, 2009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Version A - June 3, 200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basco.com/" TargetMode="External"/><Relationship Id="rId3" Type="http://schemas.openxmlformats.org/officeDocument/2006/relationships/footer" Target="footer1.xml"/><Relationship Id="rId4" Type="http://schemas.openxmlformats.org/officeDocument/2006/relationships/hyperlink" Target="mailto:harbormaster@mtdesert.org" TargetMode="External"/><Relationship Id="rId5" Type="http://schemas.openxmlformats.org/officeDocument/2006/relationships/hyperlink" Target="mailto:dockmasterjohn@shyc.us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5:10:00Z</dcterms:created>
  <dc:creator>51B2T01</dc:creator>
  <dc:description/>
  <cp:keywords/>
  <dc:language>en-US</dc:language>
  <cp:lastModifiedBy>Rick Van Mell</cp:lastModifiedBy>
  <cp:lastPrinted>2009-07-05T19:19:00Z</cp:lastPrinted>
  <dcterms:modified xsi:type="dcterms:W3CDTF">2009-08-06T10:46:00Z</dcterms:modified>
  <cp:revision>6</cp:revision>
  <dc:subject/>
  <dc:title>                           JAVELIN 2003 MAINE CRU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126659</vt:r8>
  </property>
  <property fmtid="{D5CDD505-2E9C-101B-9397-08002B2CF9AE}" pid="3" name="_AuthorEmail">
    <vt:lpwstr>SBlecher@morganjoseph.com</vt:lpwstr>
  </property>
  <property fmtid="{D5CDD505-2E9C-101B-9397-08002B2CF9AE}" pid="4" name="_AuthorEmailDisplayName">
    <vt:lpwstr>Blecher, Steven D.</vt:lpwstr>
  </property>
  <property fmtid="{D5CDD505-2E9C-101B-9397-08002B2CF9AE}" pid="5" name="_EmailSubject">
    <vt:lpwstr>plan</vt:lpwstr>
  </property>
  <property fmtid="{D5CDD505-2E9C-101B-9397-08002B2CF9AE}" pid="6" name="_ReviewingToolsShownOnce">
    <vt:lpwstr/>
  </property>
</Properties>
</file>